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703</w:t>
        <w:tab/>
        <w:t>FUNC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13B</w:t>
        <w:noBreakHyphen/>
        <w:t>2;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codified to 01 NCAC 41E .0101 Eff. May 15, 2007;</w:t>
      </w:r>
    </w:p>
    <w:p>
      <w:pPr>
        <w:pStyle w:val="HistoryAfter"/>
        <w:rPr/>
      </w:pPr>
      <w:r>
        <w:rPr/>
        <w:t>Transferred from 04 NCAC 12E .0103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